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6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6 метрах, от дома 26 по ул.Луговая, г.Димитровграда, Ульяновской обл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4-05-21T14:15:00Z</cp:lastPrinted>
  <dcterms:modified xsi:type="dcterms:W3CDTF">2024-05-26T18:56:00Z</dcterms:modified>
  <cp:revision>14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